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965" w:leader="none"/>
              </w:tabs>
              <w:spacing w:lineRule="exact" w:line="324"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УТВЕРЖДЁН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65" w:leader="none"/>
              </w:tabs>
              <w:spacing w:lineRule="exact" w:line="324" w:before="0" w:after="0"/>
              <w:ind w:right="380" w:hanging="0"/>
              <w:rPr/>
            </w:pPr>
            <w:r>
              <w:rPr>
                <w:color w:val="000000"/>
              </w:rPr>
              <w:t>приказом инспекции государственного надзора за техническим состоянием самоходных машин и других видов техники Новосибирской области</w:t>
            </w:r>
          </w:p>
          <w:p>
            <w:pPr>
              <w:pStyle w:val="1"/>
              <w:shd w:fill="auto" w:val="clear"/>
              <w:spacing w:lineRule="exact" w:line="324" w:before="0" w:after="0"/>
              <w:ind w:right="380" w:hanging="0"/>
              <w:rPr/>
            </w:pPr>
            <w:r>
              <w:rPr>
                <w:color w:val="000000"/>
              </w:rPr>
              <w:t xml:space="preserve">от 21.09.2020 № 62 (с изменениями от 06.04.2021 № 27, от 25.08.2021 № 50, от 13.05.2022 № 34, от 20.10.2022 № 83, </w:t>
            </w:r>
          </w:p>
          <w:p>
            <w:pPr>
              <w:pStyle w:val="1"/>
              <w:shd w:fill="auto" w:val="clear"/>
              <w:spacing w:lineRule="exact" w:line="324"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от 27.12.2023 № 125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65" w:leader="none"/>
              </w:tabs>
              <w:spacing w:lineRule="exact" w:line="324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965" w:leader="none"/>
        </w:tabs>
        <w:spacing w:lineRule="exact" w:line="324" w:before="0" w:after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0497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51"/>
        <w:gridCol w:w="318"/>
        <w:gridCol w:w="6628"/>
      </w:tblGrid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охина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инспекции – начальник отдела – заместитель главного государственного инженера – инспектора гостехнадзора Новосибирской области, председатель комиссии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гавых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бухгалтерского учета, организационно-правовой и кадровой работы, секретарь комиссии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баченко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натоль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редактор журнала «Агросиб» ООО Исток, член Общественного совета при инспекции государственного надзора за техническим состоянием самоходных машин и других видов техники Новосибирской области, член комиссии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нков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ь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арший преподаватель кафедры государственного и муниципального управления Сибирского института управления – Филиала Российской академии народного хозяйства и государственной службы при Президенте Российской Федерации, член комиссии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йкин Михаил Андреевич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о профилактике коррупционных и иных правонарушений администрации Губернатора Новосибирской области и Правительства Новосибирской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 бухгалтерского учета, организационно-правовой и кадровой работы, член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Королева Ирина Сергеевна</dc:creator>
  <dc:description/>
  <cp:keywords/>
  <dc:language>en-US</dc:language>
  <cp:lastModifiedBy>Елена Сергеевна</cp:lastModifiedBy>
  <dcterms:modified xsi:type="dcterms:W3CDTF">2025-03-25T06:09:00Z</dcterms:modified>
  <cp:revision>3</cp:revision>
  <dc:subject/>
  <dc:title/>
</cp:coreProperties>
</file>