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приказу инспекции государственного надзора за техническим состоянием самоходных машин и других видов техники Новосибирской област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23 № 14-нп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HTML1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ражданского служаще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 Федерального закона от 27.07.2004 № 79-ФЗ «О государственной гражданской службе Российской Федерации» уведомляю Вас о том, что я намерен(а) выполнять с «___» __________ 20__ г. оплачиваемую деятельность: 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указать вид деятельности: педагогическая, научная, творческая или иная деятельность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</w:rPr>
        <w:t>(трудовому договору, гражданско-правовому договору, авторскому договору и т.п.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де осуществляется иная оплачиваемая работа, иная оплачиваемая работа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дрес данной организаци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______________________________________________________________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</w:rPr>
        <w:t>(указать характер выполняемой работы, например, «по обучению студентов», «по написанию статей» и т.д.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влечет возникновения конфликта интересов. При выполнении указанной работы обязуюсь соблюдать требования, предусмотренные статьями 17 и 18 Федерального закона от 27.07.2004 № 79-ФЗ «О государственной гражданской службе Российской Федерации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 __________ 20__г. 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 лица, направляющего (расшифровка подписи) уведомление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согласовавшего уведомлени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(фамилия, инициалы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й представителя нанимател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 № 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» __________ 20__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нициалы гражданского                   (подпись гражданского служащего,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служащего, зарегистрировавшего                  зарегистрировавшего уведомление)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приказу инспекции государственного надзора за техническим состоянием самоходных машин и других видов техники Новосибирской област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23 № 14-нп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представителя наним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иной оплачиваем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675"/>
        <w:gridCol w:w="1675"/>
        <w:gridCol w:w="1343"/>
        <w:gridCol w:w="1637"/>
        <w:gridCol w:w="1425"/>
        <w:gridCol w:w="1286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(отчество при наличии) гражданского служащего, представившего уведомление о выполнении иной оплачиваемой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гражданского служащего, представившего уведомление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упления уведомления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содержание уведомления (характер деятельности), наименование организации, где осуществляется иная оплачиваем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(отчество при наличии), подпись гражданского служащего, принявшего уведом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llowtextselection">
    <w:name w:val="allowtextselectio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45:00Z</dcterms:created>
  <dc:creator>Пользователь</dc:creator>
  <dc:description/>
  <cp:keywords/>
  <dc:language>en-US</dc:language>
  <cp:lastModifiedBy>Елена Сергеевна</cp:lastModifiedBy>
  <cp:lastPrinted>2023-01-25T17:08:00Z</cp:lastPrinted>
  <dcterms:modified xsi:type="dcterms:W3CDTF">2023-05-15T04:45:00Z</dcterms:modified>
  <cp:revision>2</cp:revision>
  <dc:subject/>
  <dc:title/>
</cp:coreProperties>
</file>