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  <w:t xml:space="preserve">ИНСПЕКЦИЯ ГОСУДАРСТВЕННОГО НАДЗОРА ЗА ТЕХНИЧЕСКИМ СОСТОЯНИЕМ САМОХОДНЫХ МАШИН И ДРУГИХ ВИДОВ ТЕХНИКИ 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публичного обсуждения с подконтрольными субъектами темы: «Государственная регистрация и эксплуатация аттракционов, региональный государственный контроль (надзор) в области технического состояния и эксплуатации аттракцион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осибирск, Фабричная, 14, 5 этаж, актовый зал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.11.2024 года                                                                        начало 10.00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23"/>
        <w:gridCol w:w="4897"/>
        <w:gridCol w:w="2392"/>
      </w:tblGrid>
      <w:tr>
        <w:trPr>
          <w:trHeight w:val="7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емые вопро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ий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-надзорные мероприятия в области технического состояния и эксплуатации аттракцион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гавых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, организационно-правовой и кадровой работы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ттракционов и проблемные вопросы, возникающие в ходе её провед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-заместитель главного государственного инженера инспектора</w:t>
            </w:r>
          </w:p>
        </w:tc>
      </w:tr>
      <w:tr>
        <w:trPr>
          <w:trHeight w:val="7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требования к   технической документации по аттракционам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аев А.В. Руководитель испытательной лаборатории аттракционной техники ООО «ЗСЦ СОВТ» </w:t>
            </w:r>
          </w:p>
        </w:tc>
      </w:tr>
      <w:tr>
        <w:trPr>
          <w:trHeight w:val="5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, поступивших в ходе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овещания</w:t>
            </w:r>
          </w:p>
        </w:tc>
      </w:tr>
      <w:tr>
        <w:trPr>
          <w:trHeight w:val="5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мероприят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ий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70" w:before="420" w:after="180"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7:00Z</dcterms:created>
  <dc:creator>ГОСТЕХНАДЗОР</dc:creator>
  <dc:description/>
  <cp:keywords/>
  <dc:language>en-US</dc:language>
  <cp:lastModifiedBy>Елена Сергеевна</cp:lastModifiedBy>
  <cp:lastPrinted>2023-04-06T11:48:00Z</cp:lastPrinted>
  <dcterms:modified xsi:type="dcterms:W3CDTF">2024-11-0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08</vt:lpwstr>
  </property>
</Properties>
</file>